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1383"/>
        <w:gridCol w:w="1384"/>
        <w:gridCol w:w="1134"/>
        <w:gridCol w:w="851"/>
      </w:tblGrid>
      <w:tr>
        <w:trPr>
          <w:trHeight w:val="1554" w:hRule="atLeast"/>
        </w:trPr>
        <w:tc>
          <w:tcPr>
            <w:tcW w:w="105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полнении бюджета городского округа Котельники Московской области по расход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7 года в разрезе муниципальных программ (в сравнении с запланированными значениями)</w:t>
            </w:r>
          </w:p>
        </w:tc>
      </w:tr>
      <w:tr>
        <w:trPr>
          <w:trHeight w:val="77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7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по состоянию на 01.07.2017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17 года к уточненному плану</w:t>
            </w:r>
          </w:p>
        </w:tc>
      </w:tr>
      <w:tr>
        <w:trPr>
          <w:trHeight w:val="4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гр.3-гр.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5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6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7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разование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1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2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защита населения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порт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91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9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логия и окружающая сред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Безопасность городского округа Котельники Московской области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Жилище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 коммунального хозяйств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7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2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едпринима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ского округа Котельники Московской области «Муниципальное управление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66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4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ском округе Котельники Московской области на 2015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 функционирование дорожно-транспортного комплекса городского округа Котельники Московской области на 2017-2021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Архитектура и градостроительство городского округа Котельники Московской области» на 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ым программам городского округа Котельники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95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498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5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51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8-31T09:18:00Z</dcterms:modified>
  <cp:revision>2</cp:revision>
  <dc:subject/>
  <dc:title>                                                     </dc:title>
</cp:coreProperties>
</file>